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че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 расходовании внебюджетных средств, поступивших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 МАДОУ № 378 в 2016 году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31"/>
        <w:gridCol w:w="1920"/>
      </w:tblGrid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к внебюджетных средств на 01.01.20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99,27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лучено внебюджетных средств в 2016году, в т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 876,49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юридических лиц (указать наименование организации и форм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упления средств - грант, благотворительная помощь и т.д.)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физических лиц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оказания платных услуг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 876,49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продажи продукции подсобного хозяйства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 доходов (указать какие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внебюджетных средств в 2016 году, из них: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15 221,38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аботная плата с начислениями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2 137,15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выплаты (суточные)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уги связи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нспортные услуги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мунальные услуги (тепло)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имущества (укрепление материальной базы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уборка снега, заправка картриджей)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52,00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услуги (работы) (лицензия на программу Бюджет –бухг.,  обновление базы данных, юридическая консультация )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01,5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ретение оборудования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7,5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ретение материальных запасов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888,13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ретение продуктов питания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ретение медикаментов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расходы (пени, штрафы, лицензия)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95,03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аток средств на 01.01.2017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ДОУ ________________________Е.С.Тр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4:00Z</dcterms:created>
  <dc:creator>1</dc:creator>
  <dc:description/>
  <cp:keywords/>
  <dc:language>en-US</dc:language>
  <cp:lastModifiedBy>1</cp:lastModifiedBy>
  <dcterms:modified xsi:type="dcterms:W3CDTF">2017-11-20T20:10:00Z</dcterms:modified>
  <cp:revision>4</cp:revision>
  <dc:subject/>
  <dc:title/>
</cp:coreProperties>
</file>